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 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магнитной индукции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 по теме «Магнитное поле», 6 ча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firstLine="426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представление о линиях магнитной индукции.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применять правило буравчика при определении направления линий магнитной индукции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ить знания о магнитных взаимодействиях; развивать умения обобщать, сравнивать, использовать полученные знания при решении задач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 способствовать воспитанию трудолюбия и настойчивости в достижении цели при решении задач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понятиям: линии магнитной индукции, однородное магнитное поле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. Электронные уроки и тесты. «Физика в школе». (диск 2. Магнитные поля); «Открытая физика 1.1», магниты, металлические опилки на картоне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дидактические материалы/ А.Е. Марон, Е.А. Марон. – М.: Дрофа, 2010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. Задачник. 10- 11 кл.: пособие для общеобразоват. учреждений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Рымкевич. – М.: Дрофа, 201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ласса к уро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изация зна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зывают магнитным полем?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состоит и что доказывает опыт Эрстеда?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является источником магнитного поля?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зывается постоянным магнитом? Какими свойствами он обладает?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векторная физическая величина характеризует магнитное поле?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улируйте принцип суперпозиции для магнитного и электрического полей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становка 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опыта: учитель подносит дугообразный магнит  под картон с металлическими опилк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видим?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лки выстраиваются в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ются эти линии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нии магнитной ин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овательно, тема нашего урока...?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Линии магнитной индукции» (ученик)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цель  мы поставим перед собой сегодня на уроке?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формировать представление о линиях магнитной индукции и научиться определять их направл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здание проблемной ситу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имента (работа в группах по 4 человека)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имент 1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им перед катушкой компас. Замкнем цепь и будем наблюдать за поведением компа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вывод можно сделать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круг проводника с током существует магнитное поле, которое действует на стрелку компаса, отклоняя 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ксперимент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ложим перед катушкой компас так, чтобы расстояние между ними было около 12 см. Замкнем электрическую цепь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то произойдет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стрелки не наблюдается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близьте  катушку к компасу на расстояние 8 с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то  наблюдаем?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стрелки (оно может быть около 30°)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вывод можно сделать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меньшая расстояние, видим увеличение угла отклонения стрелки. Чем дальше от проводника с током, тем слабее магнитное поле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учи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 можно изображать графически с помощью линий магнитной индукции, подобно тому, как электрическое поле изображают с помощью линий напряжен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нией магнитной инд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ывается линия, касательная к которой в каждой точке поля совпадает с вектором магнитной индукции (рис. 1). Так как в каждой точке магнитное поле характеризуется определенным значени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через каждую точку поля можно провести линию магнитной индукции и только одн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нии магнитной индукции не пересек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2365" cy="14370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ображении магнитного поля линии магнитной индукции проводятся так, чтобы их густота была пропорциональна модулю магнитной индук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ыт (демонстрация магнитных ли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е представление о линиях магнитной индукции можно получить, если на лист картона, сквозь который проходит проводник с током, насыпать железные опилки и встряхнуть их. Опилки намагничиваются, становятся маленькими магнитными стрелками и располагаются вд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вод по результатам опыта формулируют учащиеся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различных магнитных полей показало, что линии магнитной индукции в отличие от линий напряженности электростатического поля я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кнутыми ли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улировка определения учителе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кнутость линий магнитной индукции представляет собой фундаментальное свойство магнитного поля. Оно свидетельствует о том, что магнитных зарядов, подобных электрическим, в природе нет. Источником магнитного поля являются движущиеся заряды и переменные электрические по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нитное поле — вихревое 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линий магнитной индукции поля, созданного проводником с током, связано с направлением тока в проводнике правилом, что называют правилом буравчик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гнитное поле прямого тока (диск «Открытая физика 1.1»)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линий магнитной индукции поля, создаваемого прямолинейным проводником с током, совпадает с направлением вращения ручки буравчика (винта с правой нарезкой), когда направление поступательного движения собственно буравчика совпадает с направлением тока в проводнике (рис. 37а в учебнике)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учебником с.40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276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ис. 37 а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линий магнитной индукции поля, созданного проволочным витком или катушкой с током, связано с направлением тока в витке или катушке также правилом буравчик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гнитное поле кругового витка с током. Диск «Открытая физика 1.1»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линий магнитной индукции поля, создаваемого током в проволочном витке или катушке, совпадает с направлением поступательного движения буравчика (винта с правой нарезкой), когда направление вращения ручки буравчика совпадает с направлением тока (рис. 37б в учебнике)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381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7 б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 обратить внимание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буравчика для прямолинейного проводника и для витка (катушки) с током отличаются тем, что в них «меняются местами» направление силовых линий магнитного поля и направление т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ая проверка поним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ая работа по вопросам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можно определить направление линий магнитной индукции поля, создаваемого прямым проводом с током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можно определить направление линий магнитной индукции поля, создаваемого катушкой с током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а опыте показать, что направление силовых линий магнитного поля связано с направлением тока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ический ток в проводе линии электропередачи направленный с юга на севе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направление укажет северный полюс магнитной стрелки, помещенной: а) чуть выше провода; б) чуть ниже провод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закрепл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зад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в паре, с последующей взаимопроверкой)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е направление тока в проводнике, сечение которого и магнитное поле показаны на рисунке.</w:t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 витку провода (см. рисунок) течет электрический ток. В каком направлении повернется магнитная стрелка, помещенная в точку А? в точку С?</w:t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0065" cy="12090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№ 831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ник. 10- 11 кл. </w:t>
      </w:r>
      <w:r>
        <w:rPr>
          <w:rFonts w:cs="Times New Roman" w:ascii="Times New Roman" w:hAnsi="Times New Roman"/>
          <w:sz w:val="24"/>
          <w:szCs w:val="24"/>
        </w:rPr>
        <w:t>А.П. Рымкевич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яя работа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12, вопросы.  Для сдающих ЕГЭ:  А.П. Рымкевич  № 832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я ....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л ..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ял ..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лся ..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ности я ощутил 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5:00Z</dcterms:created>
  <dc:creator>олег</dc:creator>
  <dc:description/>
  <cp:keywords/>
  <dc:language>en-US</dc:language>
  <cp:lastModifiedBy>AIS4</cp:lastModifiedBy>
  <dcterms:modified xsi:type="dcterms:W3CDTF">2017-01-13T09:26:00Z</dcterms:modified>
  <cp:revision>7</cp:revision>
  <dc:subject/>
  <dc:title/>
</cp:coreProperties>
</file>